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ACEPTACIÓN DE PRECANDIDATUR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DIPUTADO/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AR"/>
        </w:rPr>
        <w:t>Junta Electoral Partidaria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………</w:t>
      </w:r>
      <w:r>
        <w:rPr>
          <w:rFonts w:cs="Arial" w:ascii="Arial" w:hAnsi="Arial"/>
          <w:b/>
          <w:bCs/>
          <w:sz w:val="22"/>
          <w:szCs w:val="22"/>
          <w:lang w:val="es-AR"/>
        </w:rPr>
        <w:t>................................................................................................................., DNI nº……………………………………y con domicilio real en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......................................................., manifiesta por la presente que acepta la precandidatura a DIPUTADO/A de la Ciudad Autónoma de Buenos Aires en el …………….lugar titular/suplente, en la lista………………………………………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AR"/>
        </w:rPr>
        <w:t>del partido/alianza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eastAsia="Arial" w:cs="Arial" w:ascii="Arial" w:hAnsi="Arial"/>
          <w:b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AR"/>
        </w:rPr>
        <w:t>................................................................................. para las elecciones del día 12 de septiembre de 2021, con las condiciones exigidas por la Constitución y leyes de la Ciudad Autónoma de Buenos Ai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A tal fin detallo a continuación los siguientes dat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AR"/>
        </w:rPr>
        <w:t>Fecha y lugar de nacimiento: 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Nombre del padre: 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Nombre de la madre: 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Y acompaño fotocopias de mi Documento Nacional de Identidad.</w:t>
      </w:r>
      <w:r>
        <w:rPr>
          <w:rStyle w:val="FootnoteAnchor"/>
          <w:rFonts w:cs="Arial" w:ascii="Arial" w:hAnsi="Arial"/>
          <w:b/>
          <w:bCs/>
          <w:sz w:val="22"/>
          <w:szCs w:val="22"/>
          <w:vertAlign w:val="superscript"/>
          <w:lang w:val="es-A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AR"/>
        </w:rPr>
        <w:t>Constituyo domicilio para la notificación y/o citación vinculada con todos los actos del proceso electoral en calle ................................... .......................................... nº ....... piso ...... dpto. ....... de la Ciudad Autónoma de Buenos Aires y electrónico en ……………………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es-AR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lang w:val="es-AR"/>
        </w:rPr>
        <w:t>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b/>
          <w:bCs/>
          <w:lang w:val="es-AR"/>
        </w:rPr>
        <w:t xml:space="preserve">                     </w:t>
      </w:r>
      <w:r>
        <w:rPr>
          <w:rFonts w:cs="Arial" w:ascii="Arial" w:hAnsi="Arial"/>
          <w:b/>
          <w:bCs/>
          <w:lang w:val="es-AR"/>
        </w:rPr>
        <w:t>Firm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  <w:lang w:val="es-AR" w:eastAsia="es-AR"/>
        </w:rPr>
      </w:pPr>
      <w:r>
        <w:rPr>
          <w:rFonts w:cs="Arial" w:ascii="Arial" w:hAnsi="Arial"/>
          <w:b/>
          <w:bCs/>
          <w:sz w:val="23"/>
          <w:szCs w:val="23"/>
          <w:lang w:val="es-AR" w:eastAsia="es-AR"/>
        </w:rPr>
      </w:r>
    </w:p>
    <w:p>
      <w:pPr>
        <w:pStyle w:val="Normal"/>
        <w:spacing w:lineRule="auto" w:line="48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Web"/>
        <w:spacing w:before="280" w:after="28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2268" w:right="1418" w:gutter="567" w:header="57" w:top="1134" w:footer="3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Style w:val="PageNumber"/>
        <w:rFonts w:ascii="Arial" w:hAnsi="Arial" w:cs="Arial"/>
        <w:sz w:val="20"/>
        <w:szCs w:val="20"/>
      </w:rPr>
    </w:pPr>
    <w:r>
      <w:rPr/>
    </w:r>
  </w:p>
  <w:p>
    <w:pPr>
      <w:pStyle w:val="Footer"/>
      <w:jc w:val="center"/>
      <w:rPr>
        <w:rStyle w:val="PageNumber"/>
        <w:rFonts w:ascii="Arial" w:hAnsi="Arial" w:cs="Arial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val="es-AR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AR"/>
        </w:rPr>
        <w:t xml:space="preserve">En el caso de poseer DNI libreta y/o tarjeta: </w:t>
      </w:r>
      <w:r>
        <w:rPr>
          <w:rFonts w:cs="Arial" w:ascii="Arial" w:hAnsi="Arial"/>
          <w:sz w:val="16"/>
          <w:szCs w:val="16"/>
        </w:rPr>
        <w:t>Páginas de</w:t>
      </w:r>
      <w:r>
        <w:rPr>
          <w:rFonts w:cs="Arial" w:ascii="Arial" w:hAnsi="Arial"/>
          <w:sz w:val="16"/>
          <w:szCs w:val="16"/>
          <w:lang w:val="es-AR"/>
        </w:rPr>
        <w:t xml:space="preserve"> ambos</w:t>
      </w:r>
      <w:r>
        <w:rPr>
          <w:rFonts w:cs="Arial" w:ascii="Arial" w:hAnsi="Arial"/>
          <w:sz w:val="16"/>
          <w:szCs w:val="16"/>
        </w:rPr>
        <w:t xml:space="preserve"> documento</w:t>
      </w:r>
      <w:r>
        <w:rPr>
          <w:rFonts w:cs="Arial" w:ascii="Arial" w:hAnsi="Arial"/>
          <w:sz w:val="16"/>
          <w:szCs w:val="16"/>
          <w:lang w:val="es-AR"/>
        </w:rPr>
        <w:t>s</w:t>
      </w:r>
      <w:r>
        <w:rPr>
          <w:rFonts w:cs="Arial" w:ascii="Arial" w:hAnsi="Arial"/>
          <w:sz w:val="16"/>
          <w:szCs w:val="16"/>
        </w:rPr>
        <w:t xml:space="preserve"> donde conste: a) Fotografía, b) datos personales (lugar y fecha de nacimiento, etc.), c) último domicilio y copia de los DNI anteriores donde conste los dos últimos domicilios y para el caso de tener un único domicilio acompañar también copia de la hoja en blanco correspondiente a “cambios de domicilio”) y d) si son argentinos naturalizados o por opción, copia de las páginas con las anotaciones pertinentes. </w:t>
      </w:r>
    </w:p>
    <w:p>
      <w:pPr>
        <w:pStyle w:val="Footnote"/>
        <w:jc w:val="both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MS Gothic"/>
      <w:sz w:val="20"/>
      <w:szCs w:val="20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022834901362064670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7:49:00Z</dcterms:created>
  <dc:creator>Responsable del Movimiento: Dr. Roberto Nestor Asorey</dc:creator>
  <dc:description/>
  <cp:keywords/>
  <dc:language>en-US</dc:language>
  <cp:lastModifiedBy>Mariana Politi</cp:lastModifiedBy>
  <cp:lastPrinted>2019-04-15T12:17:00Z</cp:lastPrinted>
  <dcterms:modified xsi:type="dcterms:W3CDTF">2021-06-14T17:49:00Z</dcterms:modified>
  <cp:revision>2</cp:revision>
  <dc:subject>11679-0-26 - 23 de Enero de 2015 - Acordada</dc:subject>
  <dc:title> </dc:title>
</cp:coreProperties>
</file>