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val="es-AR" w:eastAsia="en-US"/>
        </w:rPr>
      </w:pPr>
      <w:r>
        <w:rPr>
          <w:rFonts w:eastAsia="Calibri" w:cs="Arial" w:ascii="Arial" w:hAnsi="Arial"/>
          <w:b/>
          <w:sz w:val="16"/>
          <w:szCs w:val="16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980</wp:posOffset>
                </wp:positionH>
                <wp:positionV relativeFrom="paragraph">
                  <wp:posOffset>-527685</wp:posOffset>
                </wp:positionV>
                <wp:extent cx="130556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s-AR" w:eastAsia="es-AR"/>
                              </w:rPr>
                              <w:t>ANEXO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29.3pt;mso-wrap-distance-left:9.05pt;mso-wrap-distance-right:9.05pt;mso-wrap-distance-top:0pt;mso-wrap-distance-bottom:0pt;margin-top:-41.55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s-AR" w:eastAsia="es-AR"/>
                        </w:rPr>
                        <w:t>ANEX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980"/>
        <w:gridCol w:w="3278"/>
        <w:gridCol w:w="2150"/>
        <w:gridCol w:w="3505"/>
        <w:gridCol w:w="1204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44"/>
                <w:szCs w:val="44"/>
                <w:lang w:val="es-AR" w:eastAsia="en-US"/>
              </w:rPr>
              <w:t>Formulario de adhesiones para listas de precandidatos/as a Diputados/as por la Ciudad de Buenos Aires / Proceso Electoral año 2021.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s-AR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(cf. arts. 74 , 76 y 80 inc. 7 del Código Electoral de la Ciudad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  <w:lang w:val="es-AR" w:eastAsia="en-US"/>
              </w:rPr>
            </w:pPr>
            <w:r>
              <w:rPr>
                <w:rFonts w:cs="Calibri" w:ascii="Calibri" w:hAnsi="Calibri"/>
              </w:rPr>
              <w:t>Los adherentes no pueden estar afiliados a un partido político distinto o que no integre la alianza en la que compite la lista a la que adhiere. Tampoco se podrá adherir a más de una lista.</w:t>
            </w:r>
          </w:p>
        </w:tc>
      </w:tr>
      <w:tr>
        <w:trPr>
          <w:trHeight w:val="498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Lugar y Fecha:</w:t>
            </w:r>
          </w:p>
        </w:tc>
      </w:tr>
      <w:tr>
        <w:trPr>
          <w:trHeight w:val="1396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rPr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es-AR" w:eastAsia="en-US"/>
              </w:rPr>
              <w:t>Sres. Integrantes de la Junta Electoral Partidaria / Alianz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:</w:t>
            </w: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 xml:space="preserve"> Por la presente expreso mi voluntad de avalar la precandidatura a Diputado/a de la Ciudad de Buenos Aires del Sr/a ………………………………….………………..………..………………………………..……………….. por la lista …………………………………...……….………………………..……………..………………………… del Partido / Alianza …………………………………………………….………..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Nombre y Apell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NI n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omicili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Afiliado (SI/NO) - Partid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orreo electrónic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Nombre y Apell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NI n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omicili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Afiliado (SI/NO) - Partid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Correo electrónic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pBdr>
          <w:bottom w:val="single" w:sz="12" w:space="2" w:color="000000"/>
        </w:pBdr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Certifico que los datos consignados en el presente son veraces como así también el contenido y alcance de las voluntades (avales) aquí consignados y que la firma de los adherentes es auténtica (conf. art. 76 Código Electoral de la Ciudad).</w:t>
      </w:r>
    </w:p>
    <w:p>
      <w:pPr>
        <w:pStyle w:val="Normal"/>
        <w:spacing w:lineRule="atLeast" w:line="240" w:before="0" w:after="200"/>
        <w:rPr/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Nombre, Apellido, DNI y Firma del apoderado certifica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0425</wp:posOffset>
                </wp:positionH>
                <wp:positionV relativeFrom="paragraph">
                  <wp:posOffset>320040</wp:posOffset>
                </wp:positionV>
                <wp:extent cx="5295900" cy="1137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1372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u w:val="single"/>
                              </w:rPr>
                              <w:t>IMPORTANTE: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se hace saber a los/as firmantes que conforme el Artículo 74 del Código Electoral de la Ciudad, las adhesiones que avalen una lista de precandidatos/as para Diputados/as sólo se tendrán por válidas para dicha lista, no pudiendo ser presentadas para ot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17pt;height:89.55pt;mso-wrap-distance-left:9.05pt;mso-wrap-distance-right:9.05pt;mso-wrap-distance-top:0pt;mso-wrap-distance-bottom:0pt;margin-top:25.2pt;mso-position-vertical-relative:text;margin-left:-6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u w:val="single"/>
                        </w:rPr>
                        <w:t>IMPORTANTE: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se hace saber a los/as firmantes que conforme el Artículo 74 del Código Electoral de la Ciudad, las adhesiones que avalen una lista de precandidatos/as para Diputados/as sólo se tendrán por válidas para dicha lista, no pudiendo ser presentadas para ot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17" w:right="1417" w:gutter="0" w:header="708" w:top="1701" w:footer="21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20"/>
        <w:szCs w:val="20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MS Gothic"/>
      <w:sz w:val="20"/>
      <w:szCs w:val="20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022834901362064670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0:10:00Z</dcterms:created>
  <dc:creator>Responsable del Movimiento: Dr. Roberto Nestor Asorey</dc:creator>
  <dc:description/>
  <cp:keywords/>
  <dc:language>en-US</dc:language>
  <cp:lastModifiedBy>Mariana Politi</cp:lastModifiedBy>
  <cp:lastPrinted>2019-04-15T12:17:00Z</cp:lastPrinted>
  <dcterms:modified xsi:type="dcterms:W3CDTF">2021-06-15T20:10:00Z</dcterms:modified>
  <cp:revision>2</cp:revision>
  <dc:subject>11679-0-26 - 23 de Enero de 2015 - Acordada</dc:subject>
  <dc:title> </dc:title>
</cp:coreProperties>
</file>