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AR"/>
        </w:rPr>
      </w:pPr>
      <w:r>
        <w:rPr>
          <w:rFonts w:cs="Arial" w:ascii="Arial" w:hAnsi="Arial"/>
          <w:b/>
          <w:bCs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Agrupación Política </w:t>
      </w:r>
      <w:r>
        <w:rPr>
          <w:rFonts w:cs="Arial" w:ascii="Arial" w:hAnsi="Arial"/>
          <w:bCs/>
          <w:sz w:val="16"/>
          <w:szCs w:val="16"/>
          <w:lang w:val="es-AR"/>
        </w:rPr>
        <w:t>[Escriba el Nombre de la Agrupación Política (Partido/Alianza) y lista interna]</w:t>
      </w:r>
      <w:r>
        <w:rPr>
          <w:rFonts w:cs="Arial" w:ascii="Arial" w:hAnsi="Arial"/>
          <w:b/>
          <w:bCs/>
          <w:lang w:val="es-AR"/>
        </w:rPr>
        <w:t xml:space="preserve"> …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  <w:t>Lista de precandidatos/as a diputados/as de la Legislatura de la Ciudad Autónoma de Buenos Aires para la elección del 12 de septiembre de 202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  <w:t>TITULARES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31"/>
        <w:gridCol w:w="2461"/>
        <w:gridCol w:w="1422"/>
        <w:gridCol w:w="10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/>
              </w:rPr>
              <w:t>N° de ord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Apellid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lang w:val="es-AR"/>
              </w:rPr>
              <w:t>Nombr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DN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AR"/>
              </w:rPr>
              <w:t>Género (M o F)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  <w:t>SUPLENTES</w:t>
      </w:r>
    </w:p>
    <w:tbl>
      <w:tblPr>
        <w:tblW w:w="8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08"/>
        <w:gridCol w:w="2574"/>
        <w:gridCol w:w="1387"/>
        <w:gridCol w:w="1108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° de orde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pellido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b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D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Gé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(M o F)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AR"/>
              </w:rPr>
            </w:pPr>
            <w:r>
              <w:rPr>
                <w:rFonts w:cs="Arial" w:ascii="Arial" w:hAnsi="Arial"/>
                <w:b/>
                <w:bCs/>
                <w:lang w:val="es-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sectPr>
      <w:type w:val="nextPage"/>
      <w:pgSz w:w="11906" w:h="16838"/>
      <w:pgMar w:left="2268" w:right="1418" w:gutter="567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22834901362064670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52:00Z</dcterms:created>
  <dc:creator>Responsable del Movimiento: Dr. Roberto Nestor Asorey</dc:creator>
  <dc:description/>
  <cp:keywords/>
  <dc:language>en-US</dc:language>
  <cp:lastModifiedBy>Mariana Politi</cp:lastModifiedBy>
  <cp:lastPrinted>2019-04-15T12:17:00Z</cp:lastPrinted>
  <dcterms:modified xsi:type="dcterms:W3CDTF">2021-06-14T17:52:00Z</dcterms:modified>
  <cp:revision>2</cp:revision>
  <dc:subject>11679-0-26 - 23 de Enero de 2015 - Acordada</dc:subject>
  <dc:title> </dc:title>
</cp:coreProperties>
</file>