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hanging="426"/>
        <w:jc w:val="center"/>
        <w:rPr/>
      </w:pPr>
      <w:r>
        <w:rPr/>
        <w:t>Anexo I</w:t>
      </w:r>
    </w:p>
    <w:p>
      <w:pPr>
        <w:pStyle w:val="Heading2"/>
        <w:ind w:left="993" w:hanging="426"/>
        <w:jc w:val="center"/>
        <w:rPr/>
      </w:pPr>
      <w:r>
        <w:rPr/>
      </w:r>
    </w:p>
    <w:p>
      <w:pPr>
        <w:pStyle w:val="Heading2"/>
        <w:ind w:left="993" w:hanging="426"/>
        <w:jc w:val="center"/>
        <w:rPr/>
      </w:pPr>
      <w:r>
        <w:rPr/>
        <w:t xml:space="preserve">Agrupación Política Autodeterminación y Libertad </w:t>
      </w:r>
    </w:p>
    <w:p>
      <w:pPr>
        <w:pStyle w:val="Heading2"/>
        <w:tabs>
          <w:tab w:val="clear" w:pos="708"/>
          <w:tab w:val="left" w:pos="1985" w:leader="none"/>
        </w:tabs>
        <w:ind w:left="0" w:hanging="0"/>
        <w:rPr/>
      </w:pPr>
      <w:r>
        <w:rPr/>
        <w:tab/>
      </w:r>
    </w:p>
    <w:p>
      <w:pPr>
        <w:pStyle w:val="Heading2"/>
        <w:tabs>
          <w:tab w:val="clear" w:pos="708"/>
          <w:tab w:val="left" w:pos="1985" w:leader="none"/>
        </w:tabs>
        <w:ind w:left="0" w:hanging="0"/>
        <w:rPr/>
      </w:pPr>
      <w:r>
        <w:rPr/>
        <w:tab/>
        <w:t>Lista QUE LOS PUEBLOS MAND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3" w:leader="none"/>
        </w:tabs>
        <w:ind w:left="-142" w:right="-144" w:hanging="0"/>
        <w:jc w:val="both"/>
        <w:rPr>
          <w:b/>
          <w:b/>
        </w:rPr>
      </w:pPr>
      <w:r>
        <w:rPr>
          <w:b/>
        </w:rPr>
        <w:t xml:space="preserve">Lista de precandidatos/as a Diputados/as de la Legislatura de la Ciudad de Buenos Aires para la elección del 13 de Agosto de 20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TITULARES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37"/>
        <w:gridCol w:w="2118"/>
        <w:gridCol w:w="1395"/>
        <w:gridCol w:w="893"/>
      </w:tblGrid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° de Orden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Apellido/s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Nombre/s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DNI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Sex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ARTINEZ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A JACQUELINE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036685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ALLUSTIO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O ADRIAN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886371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LANCHARD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SEBASTIAN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172424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RERA MANDALUNIS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Z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790496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XELIRUD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BLO DANIEL ALBERTO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640185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ACOBACCI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NO NICOLAS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088801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STAS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ILA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6946108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ILO LABANDA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IAS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806999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LTSCHULER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440053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ERNANDEZ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CEDES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712005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LARDO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IO HERNAN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180485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OZETIC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NACIO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90658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ANTANO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PAULA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808124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ARRA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O ANDRES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494103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ZAPICO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NZALO JAVIER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3956628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LMEIDA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USTINA DANIELA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572747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OYO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NDRO DANIEL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6157178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AZQUEZ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335244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RONZA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 INES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737672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IEL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MIRO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80509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ONZALEZ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IAS SERGIO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362434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ILCKE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OLA VICTORIA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176517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GUIRRE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BASTIAN ANIBAL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14243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RAMER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IGNACIO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301854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BLE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CA ALEJANDRA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520842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ERNANDEZ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AN CARLOS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049409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ACAVA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AN ANDRES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861326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MA MARTINEZ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USTINA CAROLINA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52661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OSSO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BLO NAHUEL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907605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ERA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GE MANUEL DE LA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37734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SUPLENTES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159"/>
        <w:gridCol w:w="2003"/>
        <w:gridCol w:w="1438"/>
        <w:gridCol w:w="878"/>
      </w:tblGrid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° de Orden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Apellido/s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Nombre/s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DNI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Sexo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YRAS VILLARINO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GINIA FLORENCIA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6721669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ALLERO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BLO MARIO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8268593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OUSTAUNAU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TIAGO MARTÍN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6950159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ENATAR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ILA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6896030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ICHET ESCOBAR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 ANDRES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8468836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ALADINO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IN ROBERTO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6280208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ICHARD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LORENA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8165235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USTOS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 DANIEL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1735496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ARTINOVICH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TA ELENA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5761007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YEBRA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GUEL ANGEL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7703320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35" w:right="1418" w:gutter="0" w:header="0" w:top="2835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2017 Año de las Energías Renovables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2017 Año de las Energías Renovables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1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40:00Z</dcterms:created>
  <dc:creator>SH</dc:creator>
  <dc:description/>
  <dc:language>en-US</dc:language>
  <cp:lastModifiedBy>SH</cp:lastModifiedBy>
  <dcterms:modified xsi:type="dcterms:W3CDTF">2017-07-01T01:40:00Z</dcterms:modified>
  <cp:revision>1</cp:revision>
  <dc:subject/>
  <dc:title/>
</cp:coreProperties>
</file>