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lang w:val="es-AR"/>
        </w:rPr>
      </w:pPr>
      <w:r>
        <w:rPr>
          <w:rFonts w:cs="Arial"/>
        </w:rPr>
        <w:t xml:space="preserve">Agrupación Política </w:t>
      </w:r>
      <w:r>
        <w:rPr>
          <w:rFonts w:cs="Arial"/>
          <w:lang w:val="es-AR"/>
        </w:rPr>
        <w:t>Partido Federal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Lista </w:t>
      </w:r>
      <w:r>
        <w:rPr>
          <w:rFonts w:cs="Arial"/>
          <w:lang w:val="es-AR"/>
        </w:rPr>
        <w:t>ROJO PUNZ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75"/>
        <w:gridCol w:w="2363"/>
        <w:gridCol w:w="1495"/>
        <w:gridCol w:w="1215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OL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CRISTI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4923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ESOLIN VIOL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AN CRU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18232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TULAN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BA NELID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073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T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IS SEBASTIA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6478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EZ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F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1234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STIANES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VIER ALEJANDR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72593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Z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RMA ALIC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3897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YAL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BRIEL ALEJANDR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32446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FADI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VIA DOR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1646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RCI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IDO FRANCISC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6853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ARICIO CHAGR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SOLEDAD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6911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TTI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UDIO MARCEL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3819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SS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LANGE DEBOR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3211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RCI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ERICO ARGENTIN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4289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SINGAS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MILA LU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8058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AGRAND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TIAS EZEQUI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4364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ñEZ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LU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4838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ILIAN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EJANDRO EZEQUI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44806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QUIN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CAELA MARI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8710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MER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CARDO JOSU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096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ANC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RMA FABI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8002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UTIER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VALDO ANDRES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7643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RCI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LLA MARIS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6250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JEIRO GALVAN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LOS HECTOR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0555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AYZA ROJAS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LADYS VIVI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1860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ZA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XIMILIAN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2354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LAZQUEZ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RA ROS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8973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ITAN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RARDO ANTONI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177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GUIRR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VIA IV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2718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RO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MAS AGUSTI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5353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9:00Z</dcterms:created>
  <dc:creator>hkakazu</dc:creator>
  <dc:description/>
  <dc:language>en-US</dc:language>
  <cp:lastModifiedBy>hkakazu</cp:lastModifiedBy>
  <dcterms:modified xsi:type="dcterms:W3CDTF">2017-07-05T17:30:00Z</dcterms:modified>
  <cp:revision>1</cp:revision>
  <dc:subject/>
  <dc:title/>
</cp:coreProperties>
</file>